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sz w:val="28"/>
          <w:szCs w:val="28"/>
        </w:rPr>
        <w:t>JUDICIAL ETHICS – QUIZ</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pPr>
      <w:r>
        <w:rPr>
          <w:rFonts w:cs="Arial" w:ascii="Arial" w:hAnsi="Arial"/>
          <w:sz w:val="24"/>
          <w:szCs w:val="24"/>
        </w:rPr>
        <w:t>A thorough understanding of judicial ethics is a critical factor for any aspiring judicial candidate.    The intent of this quiz is to two-fold: (1) to insure that aspiring candidates understand the unique rules that apply to judges;    (2) to help new judges avoid the pitfalls of violating ethical canons. This quiz is intended to be educational and helpful to judicial candidates.</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bidi w:val="0"/>
        <w:ind w:left="0" w:right="0" w:hanging="0"/>
        <w:rPr/>
      </w:pPr>
      <w:r>
        <w:rPr>
          <w:rFonts w:cs="Arial" w:ascii="Arial" w:hAnsi="Arial"/>
          <w:sz w:val="24"/>
          <w:szCs w:val="24"/>
        </w:rPr>
        <w:t>1.</w:t>
        <w:tab/>
        <w:t>Canon 1: Judges should uphold the ________________ and __________________ of the judiciary.</w:t>
      </w:r>
    </w:p>
    <w:p>
      <w:pPr>
        <w:pStyle w:val="Normal"/>
        <w:widowControl/>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w:t>
        <w:tab/>
        <w:t xml:space="preserve">Judge A has a best friend who has opened a Driving school.    Judge A sentences 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DUI offenders to attend and complete the DUI school operated by his best friend.    What    Canons has the judge vio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w:t>
        <w:tab/>
        <w:t xml:space="preserve"> A friend from church asks the judge to write a recommendation letter on behalf of the friend’s daughter.    The friend requests that the recommendation letter be written on the judge’s stationary. What Canon governs this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4.</w:t>
        <w:tab/>
        <w:t>Judge is asked to be a character witness for a college roommate who now has a divorce proceeding in another circuit. Should the judge voluntarily appear? What if the judge is subpoena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5.</w:t>
        <w:tab/>
        <w:t>Judge B has not read an advance sheet on recent appellate case law decisions in years. What Canon gov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6.</w:t>
        <w:tab/>
        <w:t xml:space="preserve">Judge C has a case involving a neighborhood dispute that is being closely watched by the media and several neighborhood organizations.    There is a lot of public pressure to rule in a certain way on this case.    What Canon gives direction on partisan interests, public clamor or fear of criticis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7.</w:t>
        <w:tab/>
        <w:t>Judge D is known to give scalding lectures to litigants and lawyers. Judge D is also known to be highly impatient if the lawyers don’t try the case exactly how the judge thinks it should be tried. Judge D regularly cuts off argument, especially if the judge has a luncheon meeting.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8.</w:t>
        <w:tab/>
        <w:t>The prosecutor assigned to the judge wants to have regularly scheduled private meetings with the judge prior to the call of the calendar to help prepare the judge for issues on pending cases scheduled to come before the court. The prosecutor says that this will save both offices substantial time.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9.</w:t>
        <w:tab/>
        <w:t>The judge has a reputation for taking matters under advisement. Oftentimes, it will be months before the judge issues a ruling, sometimes only after numerous calls have been made to the judge’s office.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0.</w:t>
        <w:tab/>
        <w:t>It is the second week of a medical malpractice trial involving several young children. The local newspaper is doing a story on the trial. The reporter asks for some comments from the judge &amp; the judge’s law clerk about how the trial is going.    What Canon applies?    Would your answer be the same if the judge was asked the question while in the courtroom, in the presence of all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1.</w:t>
        <w:tab/>
        <w:t>Absent a request under the Uniform Rules of Court, should the judge let anyone take photographs or record proceedings?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2.</w:t>
        <w:tab/>
        <w:t>It is judicial campaign season. The election is very acrimonious.    The opponent is charging the judge with having a substantial backlog.    The judge’s opponent is scheduled to have 2 upcoming trials before the judge. The judge insists on hearing those cases, immediately to get them off the docket.    Should the judge handle these trials?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3.</w:t>
        <w:tab/>
        <w:t>Judge takes office and wants to appoint the judge’s own daughter as the judge’s calendar coordinator.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4.</w:t>
        <w:tab/>
        <w:t>Judge’s grandson is in real estate. A zoning matter comes before the judge. The judge finds out that the judge’s grandson owns adjacent land which could be affected. What should the judge do?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5.</w:t>
        <w:tab/>
        <w:t>Judge is on the Board of Directors for a local bank and has been for years since the time when judge was a practicing lawyer.    The bank has a routine default judgment come before the judge. No one contests the entry of the judgment. Should the judge sign off on this routine judgment?    Should the judge remain on the Board of Directors?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6.</w:t>
        <w:tab/>
        <w:t>Judge’s spouse is successful in many business ventures. Unbeknownst to the judge, the spouse has a tangential financial interest in a case before the judge.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7.</w:t>
        <w:tab/>
        <w:t xml:space="preserve">What Canon gives the judge guidance on how to properly address disqualifications issues on the be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8.</w:t>
        <w:tab/>
        <w:t>Judge has received an invitation to be an honorary member of “Mothers Against Drunk Drivers.”    Should the judge accept this honorary appointment?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19.</w:t>
        <w:tab/>
        <w:t>Can a judge be a speaker for a Continuing Legal Education seminar?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0.</w:t>
        <w:tab/>
        <w:t>Can a judge appear before a legislative body and give testimony about changing a law?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1.</w:t>
        <w:tab/>
        <w:t xml:space="preserve">Avocational activities:    Judge may not engage in avocational activities whi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 xml:space="preserve">_____________ from the _______________________ of their office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______________________ with the performance of their judicial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2.</w:t>
        <w:tab/>
        <w:t>Newly elected judge has been on the board of directors for United Way for several years. The judge plans to solicit local lawyers to contribute to United Way.    The judge has a letter drafted which has been prepared on the judges new letterhead.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3.</w:t>
        <w:tab/>
        <w:t>Judge and the judge’s former law partner, who still practices law, plan on buying a new office building together. They have agreed that the new office building will be occupied by non-lawyers.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4.</w:t>
        <w:tab/>
        <w:t>One of the judge’s former clients, who is also a long-term friend, has told the judge that she wants the judge to be the executor and trustee of her estate.    Should the judge accept or decline this appointment?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5.</w:t>
        <w:tab/>
        <w:t>Can a full-time judge act as a mediator for compensation?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Arial" w:ascii="Arial" w:hAnsi="Arial"/>
          <w:sz w:val="24"/>
          <w:szCs w:val="24"/>
        </w:rPr>
        <w:t>Can a part-time judge act as a mediator for compensation? What Canon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6.</w:t>
        <w:tab/>
        <w:t>True or False:    A judge should not accept appointment to a governmental committee, commission, or other position that is concerned with issues of fact or policy on matters other than the improvement of the law, the legal system, or the administration of justice, if acceptance of such appointment might reasonably cast doubt upon the judge's impartiality or demean the judge'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7.</w:t>
        <w:tab/>
        <w:t>Judges should not be expected or permitted to accept government appointments that could interfere with the effectiveness and _______________________ of the judic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8.</w:t>
        <w:tab/>
        <w:t>True or False:    A judge can hold certain offices in a political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29.</w:t>
        <w:tab/>
        <w:t xml:space="preserve">True or False:    A judge can publicly endorse other judicial candidates for el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0.</w:t>
        <w:tab/>
        <w:t>A part-time judge is not required to comply with the following Canons. Please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The following questions track certain opinions from the Judicial Qualifications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 xml:space="preserve">See    </w:t>
      </w:r>
      <w:hyperlink r:id="rId2">
        <w:r>
          <w:rPr>
            <w:rStyle w:val="SYSHYPERTEXT"/>
            <w:color w:val="003366"/>
            <w:sz w:val="24"/>
            <w:szCs w:val="24"/>
            <w:lang w:val="en-US" w:eastAsia="en-US" w:bidi="ar-SA"/>
          </w:rPr>
          <w:t>http://www.georgiacourts.org/agencies/jqc/index.html</w:t>
        </w:r>
      </w:hyperlink>
      <w:r>
        <w:rPr>
          <w:rFonts w:cs="Arial" w:ascii="Arial" w:hAnsi="Arial"/>
          <w:sz w:val="24"/>
          <w:szCs w:val="24"/>
        </w:rPr>
        <w:t>    or search for Judicial Qualifications Commission, Georg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1.</w:t>
        <w:tab/>
        <w:t>Should a candidate for judicial office wear a candidate "badge" while in the local courthouse and/or while trying cases?    See JQC opinion #2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2.</w:t>
        <w:tab/>
        <w:t>Can a part-time magistrate appear as a lawyer in the Magistrate Court in which the part-time magistrate ser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color w:val="003366"/>
          <w:sz w:val="24"/>
          <w:szCs w:val="24"/>
        </w:rPr>
      </w:pPr>
      <w:r>
        <w:rPr>
          <w:rFonts w:cs="Arial" w:ascii="Arial" w:hAnsi="Arial"/>
          <w:color w:val="003366"/>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Arial" w:ascii="Arial" w:hAnsi="Arial"/>
          <w:sz w:val="24"/>
          <w:szCs w:val="24"/>
        </w:rPr>
        <w:t>What if all parties consent?</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right="0" w:hanging="0"/>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0" w:hanging="0"/>
        <w:rPr/>
      </w:pPr>
      <w:r>
        <w:rPr>
          <w:rFonts w:cs="Arial" w:ascii="Arial" w:hAnsi="Arial"/>
          <w:sz w:val="24"/>
          <w:szCs w:val="24"/>
        </w:rPr>
        <w:t>See JQC opinion 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3.</w:t>
        <w:tab/>
        <w:t>True or False:    Even without a showing of actual bias, prejudice or unfairness, and regardless of the merits or timeliness of a Motion to Recuse, it is inappropriate for any trial court judge to preside in any action wherein one of the parties holds a judicial office on the same or any other court which sits in the same circuit.    See JQC opinion 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4.</w:t>
        <w:tab/>
        <w:t>Can a judicial candidate for election use the term “conservative” in political advertising?    See JQC opinion 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5.</w:t>
        <w:tab/>
        <w:t>Judges can participate in local Family Violence Task forces but are limited to the formulation, distribution and/or dissemination of family violence protocols to be used by the judges.    See JQC opin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6.</w:t>
        <w:tab/>
        <w:t>True or False:    A magistrate sitting by designation in another court is disqualified from hearing a case involving another magistrate, who is a practicing lawyer, but only if the magistrate offers recusal with disclosures to all parties.    See JQC opinion 1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37.</w:t>
        <w:tab/>
        <w:t>True or False:    A judge’s social media account is exempt from the judicial can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pPr>
      <w:r>
        <w:rPr>
          <w:rFonts w:cs="Arial" w:ascii="Arial" w:hAnsi="Arial"/>
          <w:sz w:val="24"/>
          <w:szCs w:val="24"/>
        </w:rPr>
        <w:tab/>
        <w:t>Which judicial canons apply?</w:t>
      </w:r>
    </w:p>
    <w:sectPr>
      <w:footerReference w:type="default" r:id="rId3"/>
      <w:type w:val="nextPage"/>
      <w:pgSz w:w="12240" w:h="15840"/>
      <w:pgMar w:left="1260" w:right="126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z w:val="20"/>
    </w:rPr>
  </w:style>
  <w:style w:type="character" w:styleId="InternetLink">
    <w:name w:val="Hyperlink"/>
    <w:basedOn w:val="DefaultParagraphFont"/>
    <w:rPr>
      <w:rFonts w:ascii="Times New Roman" w:hAnsi="Times New Roman" w:eastAsia="Times New Roman"/>
      <w:color w:val="003366"/>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character" w:styleId="FooterChar">
    <w:name w:val="Footer Char"/>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sz w:val="24"/>
      <w:szCs w:val="24"/>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0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80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52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240" w:hanging="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courts.org/agencies/jqc/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Words>
  <Characters>8330</Characters>
  <CharactersWithSpaces>71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48:00Z</dcterms:created>
  <dc:creator>Gwinnett</dc:creator>
  <dc:description/>
  <dc:language>en-US</dc:language>
  <cp:lastModifiedBy/>
  <cp:lastPrinted>2024-09-30T11:09:00Z</cp:lastPrinted>
  <dcterms:modified xsi:type="dcterms:W3CDTF">2024-09-30T11:09:00Z</dcterms:modified>
  <cp:revision>3</cp:revision>
  <dc:subject/>
  <dc:title>JUDICIAL ETHICS –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um, Kristina</vt:lpwstr>
  </property>
</Properties>
</file>